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IN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moves an entire directory tree, asking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,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removing entire software packages etc.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files and sub-directories. Using the DOS delete comman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visit each directory (starting at the leaves of the tree)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replying 'Y' to the prompt), backup one directory level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cd to the next "leaf" directory,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ftware package with 10 sub-directories (not uncommon toda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ntering at least 50 command lines (counting the 'Y' prompt to 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suming you make n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 allows you to remove an entire tree, using a single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ingle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HAINSAW [directory] [/Quiet /System /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uiet   - Inhibit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ystem  - Removes SYSTEM and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es     - Bypass "ARE YOU SURE" prompt *** !!! CAUTION 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[directory] is not specified, CHAINSAW will off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from your current directory ou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- CHAINSAW is a *VERY* dangerous program if ab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reless, you could lose a lot of data. CHAINSAW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tent than "DEL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chances of disaster, I've made the command name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 allowed by DOS). It's unlikely that you will en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however, DO NOT GET IN THE HABIT OF AUTOMATICALLY RESPONDING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ARE YOU SURE" PROMP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interest of safety, CHAINSAW aborts on ANY err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fix the problem, and run CHAINSA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